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доходах, об имуществе  за период с 1 января 2013 года по 31 декабря 2013 года, представленные муниципальными служащими             Управления финансов Администрации МО «Майминский район»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н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9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169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патрол, УАЗ 330365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упава 8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7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ласенкова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2015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-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83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¼ 5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4 – 58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¼ - 45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5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45,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- 2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адче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9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завершенное строительств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6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итников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жный бо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59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3 58,0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7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½ 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ксус R*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репа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Ирина Викторов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вашнина Гал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 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Афони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8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– 6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Лада 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>Специалист</dc:creator>
  <dc:description/>
  <cp:keywords/>
  <dc:language>en-US</dc:language>
  <cp:lastModifiedBy>Светлана Васильевна</cp:lastModifiedBy>
  <dcterms:modified xsi:type="dcterms:W3CDTF">2014-04-09T02:36:00Z</dcterms:modified>
  <cp:revision>10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